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</w:t>
      </w:r>
      <w:r>
        <w:rPr>
          <w:rFonts w:cs="Bookman Old Style" w:ascii="Bookman Old Style" w:hAnsi="Bookman Old Style"/>
          <w:b/>
          <w:sz w:val="44"/>
          <w:szCs w:val="44"/>
        </w:rPr>
        <w:t>геометрии, 10 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 2 часах в неделю (70 часов за 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. Л. С. Атанасян, В. Ф. Бутузов и д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900"/>
        <w:gridCol w:w="20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учаем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на плоскости (14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. Теорема Ге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треугольников, применение под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Чевы и Менел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Касательная к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Теорема о произведении отрезков хор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ые и описанные много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признаки вписанных и описанных много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места точек (ГМТ). Решение задач с помощью ГМТ. Эллипс. Гипербола. Пара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геометрических пре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Предмет стереометрии. Основные понятия и аксиомы стереометрии. Первые следствия из акси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. Параллельность прямых и плоскостей (15 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Параллельность прямых,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Взаимное расположение прямых в пространстве. Угол между двумя прям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 (20 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Параллельность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Тетраэдр и паралле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Перпендикулярность прямых и плоскостей (16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 Перпендикулярность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Перпендикуляр и наклонные. Угол между прямой и плоск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Двугранный угол. Перпендикулярность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Многогранники (1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Понятие многогранника. П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Пира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Правильные многогра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  <w:lang w:val="en-US"/>
              </w:rPr>
            </w:pPr>
            <w:r>
              <w:rPr>
                <w:rFonts w:cs="Impact" w:ascii="Impact" w:hAnsi="Impact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  <w:lang w:val="en-US"/>
              </w:rPr>
            </w:pPr>
            <w:r>
              <w:rPr>
                <w:rFonts w:cs="Impact" w:ascii="Impact" w:hAnsi="Impact"/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Векторы в пространстве (6+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Понятие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Сложение и вычитание векторов. Умножение вектора на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4+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50:00Z</dcterms:created>
  <dc:creator>User2</dc:creator>
  <dc:description/>
  <dc:language>en-US</dc:language>
  <cp:lastModifiedBy>Tkachyov A.N.</cp:lastModifiedBy>
  <dcterms:modified xsi:type="dcterms:W3CDTF">2008-09-24T19:09:00Z</dcterms:modified>
  <cp:revision>13</cp:revision>
  <dc:subject/>
  <dc:title>Тематическое планирование</dc:title>
</cp:coreProperties>
</file>