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ое календарно-тематическое планирование уроков алгебры в 9 классе составлено на основе сборника «</w:t>
      </w:r>
      <w:r>
        <w:rPr>
          <w:rFonts w:cs="Times New Roman" w:ascii="Times New Roman" w:hAnsi="Times New Roman"/>
          <w:i/>
          <w:sz w:val="24"/>
          <w:szCs w:val="24"/>
        </w:rPr>
        <w:t>Программы общеобразовательных учреждений. Алгебра. 7-9 классы» / Сост. Т.А.Бурмистрова - М.Просвещение, 2009</w:t>
      </w:r>
      <w:r>
        <w:rPr>
          <w:rFonts w:cs="Times New Roman" w:ascii="Times New Roman" w:hAnsi="Times New Roman"/>
          <w:bCs/>
          <w:sz w:val="24"/>
          <w:szCs w:val="24"/>
        </w:rPr>
        <w:t xml:space="preserve">; учтены рекомендации </w:t>
      </w:r>
      <w:r>
        <w:rPr>
          <w:rFonts w:cs="Times New Roman" w:ascii="Times New Roman" w:hAnsi="Times New Roman"/>
          <w:sz w:val="24"/>
          <w:szCs w:val="24"/>
        </w:rPr>
        <w:t>инструктивно - методического пись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партамента образования, культуры и молодежной политик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городского регионального института повышения квалификации и профессиональной переподготовки специалистов </w:t>
      </w:r>
      <w:r>
        <w:rPr>
          <w:rFonts w:cs="Times New Roman" w:ascii="Times New Roman" w:hAnsi="Times New Roman"/>
          <w:bCs/>
          <w:iCs/>
          <w:sz w:val="24"/>
          <w:szCs w:val="24"/>
        </w:rPr>
        <w:t>«О преподавании математики в 2010-2011 учебном году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щеобразовательных учреждениях Белгоро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Cs/>
        </w:rPr>
        <w:t>рекомендации методического письма управления образования и науки Белгородской области Белгородского регионального института повышения квалификации и профессиональной переподготовки специалистов «Направления работы учителей математики по исполнению единых требований преподавания предмета на современном этапе развития школ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В связи с введением итоговой аттестации в 9 классе по алгебре в новой форме в начале учебного года запланирован входной контрольный срез по стержневым линиям курса математики за предыдущий период обучения, а также в тематическом планировании введен раздел «Подготовка к ГИА» с целью повторения пройденного ранее материала, текущего контроля знаний учащихся для своевременной коррекции и исправлении ошибок.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МАТЕМА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37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математической деятельности, для изучения смежных дисциплин, для продолжения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математике,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алгебры 9 класса ученик должен знать и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лять буквенные выражения и формулы по условия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дач; осуществлять в выражениях и формулах числовые подстановки и выполнять соответствующие вычислени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ть текстовые задачи алгебраическим методом, интерп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ровать полученный результат, проводить отбор решений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сходя из формулировки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арифметические и геометрические прогрессии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ать задачи с применением формулы общего члена и сумм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скольких первых чле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ходить значения функции, заданной формулой, табл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цей, графиком по ее аргументу; находить значение арг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нта по значению функции, заданной графиком или таб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иц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ять свойства функции по ее графику; применять г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ические представления при решении уравнений, систем, неравенств;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писывать свойства изученных функций, строить их г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и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расчетов по формулам, составления формул, в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жающих завис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жду  реальными величинами; на</w:t>
        <w:softHyphen/>
        <w:t>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делирования практических ситуаций и исследовании по</w:t>
        <w:softHyphen/>
        <w:t>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исания зависимостей между физическими величинами 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ветствующими формулами при исследовании неслож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графиков реальных зависимостей между ве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РАЗДЕЛЫ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дратичная функция                                                                                                  22 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равнения и неравенства с одной переменной                                                            1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равнения и неравенства с двумя переменными                                                         1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рифметическая и геометрическая прогрессии                                                         15 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лементы комбинаторики и теории вероятностей                                                 13 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тоговое повторение                                                                                                    21 ч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го:                                                                                                                                102 ч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ЧАСТЬ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65656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работы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ходная контрольная работа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1 «Функция. Квадратный трехчлен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2 «</w:t>
      </w:r>
      <w:r>
        <w:rPr>
          <w:rFonts w:cs="Times New Roman" w:ascii="Times New Roman" w:hAnsi="Times New Roman"/>
          <w:bCs/>
          <w:i/>
          <w:color w:val="000000"/>
        </w:rPr>
        <w:t xml:space="preserve">Квадратичная функция. </w:t>
      </w:r>
      <w:r>
        <w:rPr>
          <w:rFonts w:cs="Times New Roman" w:ascii="Times New Roman" w:hAnsi="Times New Roman"/>
          <w:i/>
          <w:color w:val="000000"/>
          <w:szCs w:val="18"/>
        </w:rPr>
        <w:t>Степенная функ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 3 «</w:t>
      </w:r>
      <w:r>
        <w:rPr>
          <w:rFonts w:cs="Times New Roman" w:ascii="Times New Roman" w:hAnsi="Times New Roman"/>
          <w:i/>
          <w:color w:val="000000"/>
          <w:szCs w:val="18"/>
        </w:rPr>
        <w:t>Уравнения и неравенства с одной переменно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 4 «</w:t>
      </w:r>
      <w:r>
        <w:rPr>
          <w:rFonts w:cs="Times New Roman" w:ascii="Times New Roman" w:hAnsi="Times New Roman"/>
          <w:i/>
          <w:color w:val="000000"/>
          <w:szCs w:val="18"/>
        </w:rPr>
        <w:t>Уравнения и неравенства с двумя переменны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 5 «Арифметическая прогресс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 6 «Геометрическая прогресс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рольная работа № 7 «</w:t>
      </w:r>
      <w:r>
        <w:rPr>
          <w:rFonts w:cs="Times New Roman" w:ascii="Times New Roman" w:hAnsi="Times New Roman"/>
          <w:i/>
        </w:rPr>
        <w:t>Элементы комбинаторики и теории вероятносте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тоговая контрольная работа № 8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 работ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и и их свойств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дратный трехчлен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дратичная функция и ее график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епенная функция. Корен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ой степен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внения с одной переменно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квадратных неравенств. Метод интервалов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ческий метод решения уравнений и систем уравне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систем нелинейных уравне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задач с помощью систем уравне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вая последовательность. Арифметическая прогресс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мма первых n членов арифметической прогресси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ческая прогресс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комбинаторик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ения и их преобразова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уравнений, неравенств и их систем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текстовых зада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е тесты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 1. Квадратичная функция. Степенная функц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 2. Квадратные неравен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 3. Уравнения и системы уравнен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 4. Прогрессии</w:t>
      </w:r>
    </w:p>
    <w:p>
      <w:pPr>
        <w:pStyle w:val="Normal"/>
        <w:shd w:fill="FFFFFF" w:val="clear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 5. Итоговое повторение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- 3 , в год - 102 (по программе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- 3 , в год - 102 (по плану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ГИА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осуществляться по следующим основным тем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выра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уквенные выражения. Многочлен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члены. Свойства степене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робные выра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нейные уравнения с одной переменно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вадратные уравнения. Уравнения, сводящиеся к квадратны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казательные уравн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равнения с модуле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ррациональные уравн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нейные уравнения с двумя переменным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истемы двух уравнений первой степени с двумя переменным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истемы нелинейных уравнений с двумя переменным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ешение задач с помощью систем уравн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исловые неравенств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равенства с переменно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истемы неравенств с одной переменно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вадратные неравенств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шение неравенств методом интервало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равенства, содержащие степень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равенства с модуля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ая функц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ичная функц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епенная функ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корни. Корни рациональной степен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й квадратный корень, его свойств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й корень натуральной степени, его свой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есс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ая прогресс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ая прогресс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ечно убывающая геометрическая прогресс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онометр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инуса, косинуса, тангенса, котангенса. Их знач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сложения, формулы приведения, формулы двойного угла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го материала по алгебре в 9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3 уроках в неделю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учебнику авт. Ю.Н. Макарычев, Н.Г. Миндюк, К.И. Н</w:t>
      </w:r>
      <w:r>
        <w:rPr/>
        <w:t xml:space="preserve">ешков,  С.В. Суворова.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1134"/>
        <w:gridCol w:w="1275"/>
        <w:gridCol w:w="1276"/>
        <w:gridCol w:w="1418"/>
      </w:tblGrid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уро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Раздел учеб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Тип учебного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Примерные с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Подгот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к ГИА</w:t>
            </w:r>
          </w:p>
        </w:tc>
      </w:tr>
      <w:tr>
        <w:trPr>
          <w:trHeight w:val="2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Квадратичная функция  (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а)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ункция.  Область определен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область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, п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ункция.  Область определен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область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, п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.1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, п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.1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, п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 1.1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, п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 1.1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Квадратный трехчлен и его кор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2, п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 1.2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Квадратный трехчлен и его кор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2, п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 1.2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зложение квадратного трехчлена на мно</w:t>
              <w:softHyphen/>
              <w:t>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2, п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 1.2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зложение квадратного трехчлена на мно</w:t>
              <w:softHyphen/>
              <w:t>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2, п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1.2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Контрольная работа №1 «Функция. Квадратный трехчл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ункция y = ах², ее график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3, п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ункция y = ах², ее график и свойст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Контрольный срез по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3, п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 и 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3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рафики функций у = ах² + n и у = а(х - m)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3, п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3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рафики функций у = ах² + n и у = а(х - m)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3, п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3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рафики функций у = ах² + n и у = а(х - m)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3, п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3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3, п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3, п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4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3, п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4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4, п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4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4, п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1.4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4, п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Контрольная работа №2 «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Квадратичная функция. 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Степен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Уравнения и неравенства с одной переменной  (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)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ое уравнение и его кор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5, п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5, п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.1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5, п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.1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ое уравнение и его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5, п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.1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5, п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5, п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2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5, п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2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робные 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5, п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2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шение неравенств второй степени с одной 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§6, п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шение неравенств второй степени с одной 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§6, п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3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§6, п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3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§6, п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4.3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Решение неравенств методом интервалов. 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Тес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§6, п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Контрольная работа № 3 «Уравнения и неравенства с одной перемен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Уравнения и неравенства с двумя переменными  (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равнения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5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равнения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5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равнения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5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рафический способ решения систем урав</w:t>
              <w:softHyphen/>
              <w:t>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5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рафический способ решения систем урав</w:t>
              <w:softHyphen/>
              <w:t>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5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рафический способ решения систем урав</w:t>
              <w:softHyphen/>
              <w:t>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5.1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5.2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5.2.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шение систем уравнений втор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5.2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Решение задач с помощью систем уравнений второй степ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2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3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4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Системы неравенств с двумя переменными. 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Тес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7, п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Контрольная работа № 4 «Уравнения и неравенства с двумя перемен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Арифметическая и геометрическая прогрессии  (15 часов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9, п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4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пределение   арифмет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9, п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5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пределение   арифмет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9, п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6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пределение   арифмет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9, п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6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9, п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9, п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7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ервых членов арифмет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9, п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7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Контрольная работа № 5 «Арифмет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8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пределение   геометр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0, п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8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пределение   геометр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0, п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8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Определение   геометр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0, п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0, п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9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0, п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.9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0, п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Контрольная работа № 6 «Геометрическая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комбинаторики и теории вероятностей (13 часов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имеры комбинаторных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меры комбинатор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2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ере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3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3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4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4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5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чальные сведения из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М и 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5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чальные сведения из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5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чальные сведения из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§11, п.3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Контрольная работа № 7 «</w:t>
            </w:r>
            <w:r>
              <w:rPr>
                <w:rFonts w:cs="Times New Roman" w:ascii="Times New Roman" w:hAnsi="Times New Roman"/>
                <w:i/>
              </w:rPr>
              <w:t>Элементы комбинаторики и теории вероятностей</w:t>
            </w: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ОЕ ПОВТОРЕНИЕ  (21 час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 xml:space="preserve">Тест №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6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6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 Степен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21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6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тепен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21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7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равнения и неравенства с одной перемен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8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7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равнения и неравенства с одной перемен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8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.7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равнения и 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12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равнения и неравенства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12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Арифметическая прогре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15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Арифметическая прогре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15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еометрическая прогресс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1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.2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еометрическая прогресс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1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.2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ригон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28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.3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ригон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28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.3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ригон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28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7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ригон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.28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7.1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</w:rPr>
              <w:t xml:space="preserve"> Элементы комбинаторики и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7.2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вторение.</w:t>
            </w:r>
            <w:r>
              <w:rPr>
                <w:rFonts w:cs="Times New Roman" w:ascii="Times New Roman" w:hAnsi="Times New Roman"/>
              </w:rPr>
              <w:t xml:space="preserve"> Элементы комбинаторики и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1-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18"/>
              </w:rPr>
              <w:t>Итоговая контрольная работ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ые обозначения в раздел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«Тип учебного занят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М </w:t>
      </w:r>
      <w:r>
        <w:rPr>
          <w:rFonts w:cs="Times New Roman" w:ascii="Times New Roman" w:hAnsi="Times New Roman"/>
          <w:sz w:val="24"/>
          <w:szCs w:val="24"/>
        </w:rPr>
        <w:t>–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З - </w:t>
      </w:r>
      <w:r>
        <w:rPr>
          <w:rFonts w:cs="Times New Roman" w:ascii="Times New Roman" w:hAnsi="Times New Roman"/>
          <w:sz w:val="24"/>
          <w:szCs w:val="24"/>
        </w:rPr>
        <w:t>первичного закрепления новых знаний и способ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</w:rPr>
        <w:t>– комплексное применение знаний и способ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 –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 знаний и способов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контроль знаний и умений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 – итоговый контроль знаний и умени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ные обозначения в разделе «Подготовка к ГИ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овторение пройденного ранее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К</w:t>
      </w:r>
      <w:r>
        <w:rPr>
          <w:rFonts w:cs="Times New Roman" w:ascii="Times New Roman" w:hAnsi="Times New Roman"/>
          <w:sz w:val="24"/>
          <w:szCs w:val="24"/>
        </w:rPr>
        <w:t xml:space="preserve"> -  входной контроль знаний учащихся за прошлый учебный год (15-20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 – контроль знаний в форме теста (5-20 мин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Алгебра. Учебник для 9 класса.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Н. Макарычев, Н.Г. Миндюк, К.И. Пешков,  С.В. Суворова под ред. С.А. Теляковского/ М.: «Просвещение», 2009 г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Элементы статистики и теории вероятностей./ Ю.Н. Макарычев, Н.Г. Миндюк, К.И. Пешков,  С.В. Суворова под ред. С.А. Теляковского/ М.: «Просвещение», 2007 г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, 9 класс./ Ю.Н. Макарычев, Н.Г. Миндюк, Л.М. Короткова/ М.: «Просвещение», 2010 г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борник для подготовки к итоговой аттестации по алгебре в 9 классе./ Л.В.Кузнецова и др., М.: «Просвещение», 2010 г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. 9 класс. Пособие для самостоятельной подготовки к итоговой аттестации. под ред. Ф.Ф.Лысенко, Ростов-на-Дону, изд. «Легион», 2010 г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. Алгебра. 9 кл./ Миндюк М.Б., Миндюк Н.Г. / М.: изд. Интеллект-Центр, 2007 г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Математика в школе», «Математика для школьников»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Математика» - приложение к газете «Первое сентября»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2"/>
        <w:i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20:00Z</dcterms:created>
  <dc:creator>Ильина Наталья Васильевна</dc:creator>
  <dc:description/>
  <cp:keywords/>
  <dc:language>en-US</dc:language>
  <cp:lastModifiedBy>1</cp:lastModifiedBy>
  <cp:lastPrinted>2009-09-04T18:12:00Z</cp:lastPrinted>
  <dcterms:modified xsi:type="dcterms:W3CDTF">2012-01-12T15:20:00Z</dcterms:modified>
  <cp:revision>2</cp:revision>
  <dc:subject/>
  <dc:title>Пояснительная записка</dc:title>
</cp:coreProperties>
</file>