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е календарно-тематическое планирование уроков геометрии в 9 классе составлено на основе сборника «</w:t>
      </w:r>
      <w:r>
        <w:rPr>
          <w:rFonts w:cs="Times New Roman" w:ascii="Times New Roman" w:hAnsi="Times New Roman"/>
          <w:i/>
          <w:sz w:val="24"/>
          <w:szCs w:val="24"/>
        </w:rPr>
        <w:t>Программы общеобразовательных учреждений. Геометрия. 7-9 классы» / Сост. Т.А.Бурмистрова - М.Просвещение, 2009</w:t>
      </w:r>
      <w:r>
        <w:rPr>
          <w:rFonts w:cs="Times New Roman" w:ascii="Times New Roman" w:hAnsi="Times New Roman"/>
          <w:bCs/>
          <w:sz w:val="24"/>
          <w:szCs w:val="24"/>
        </w:rPr>
        <w:t xml:space="preserve">; учтены рекомендации </w:t>
      </w:r>
      <w:r>
        <w:rPr>
          <w:rFonts w:cs="Times New Roman" w:ascii="Times New Roman" w:hAnsi="Times New Roman"/>
          <w:sz w:val="24"/>
          <w:szCs w:val="24"/>
        </w:rPr>
        <w:t>инструктивно - методического пись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партамента образования, культуры и молодежной полити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го регионального института повышения квалификации и профессиональной переподготовки специалистов </w:t>
      </w:r>
      <w:r>
        <w:rPr>
          <w:rFonts w:cs="Times New Roman" w:ascii="Times New Roman" w:hAnsi="Times New Roman"/>
          <w:bCs/>
          <w:iCs/>
          <w:sz w:val="24"/>
          <w:szCs w:val="24"/>
        </w:rPr>
        <w:t>«О преподавании математики в 2010-2011 учебном году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щеобразовательных учреждениях Бел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Cs/>
        </w:rPr>
        <w:t>рекомендации методического письма управления образования и науки Белгородской области Белгородского регионального института повышения квалификации и профессиональной переподготовки специалистов «Направления работы учителей математики по исполнению единых требований преподавания предмета на современном этапе развития школ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В связи с введением итоговой аттестации в 9 классе по геометрии в новой форме в тематическом планировании введен раздел «Подготовка к ГИА» с целью повторения пройденного ранее материала, текущего контроля знаний учащихся для своевременной коррекции и исправлении ошиб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МАТЕМАТИК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матема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,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9 КЛАССА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геометрии в 9 классе ученик должен знать и уме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екторы                                                                                                                            8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 координат                                                                                                          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ношение между сторонами и углами треугольника.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калярное произведение векторо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                                   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лина окружности. Площадь круга                                                                             12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я                                                                                                                          8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чальные сведения из стереометрии                                                                          8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аксиомах планиметрии                                                                                              2 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                                                                                                                      9 ч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:                                                                                                                                  68 ч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ЧАСТЬ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65656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1. «</w:t>
      </w:r>
      <w:r>
        <w:rPr>
          <w:rFonts w:cs="Times New Roman" w:ascii="Times New Roman" w:hAnsi="Times New Roman"/>
          <w:i/>
        </w:rPr>
        <w:t>Векторы. Метод координа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2. «</w:t>
      </w:r>
      <w:r>
        <w:rPr>
          <w:rFonts w:cs="Times New Roman" w:ascii="Times New Roman" w:hAnsi="Times New Roman"/>
          <w:i/>
        </w:rPr>
        <w:t>Соотношение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3. «</w:t>
      </w:r>
      <w:r>
        <w:rPr>
          <w:rFonts w:cs="Times New Roman" w:ascii="Times New Roman" w:hAnsi="Times New Roman"/>
          <w:i/>
        </w:rPr>
        <w:t>Длина окружности. Площадь кру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4. «</w:t>
      </w:r>
      <w:r>
        <w:rPr>
          <w:rFonts w:cs="Times New Roman" w:ascii="Times New Roman" w:hAnsi="Times New Roman"/>
          <w:i/>
        </w:rPr>
        <w:t>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работ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стейшие задачи в координатах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равнения окружности и прямо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нус, косинус и тангенс угл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алярное произведение вектор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ьные многоугольник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ина окружности и площадь круг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раллельный перенос и поворот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тесты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1. «Векторы. Метод координат»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2. «</w:t>
      </w:r>
      <w:r>
        <w:rPr>
          <w:rFonts w:cs="Times New Roman" w:ascii="Times New Roman" w:hAnsi="Times New Roman"/>
          <w:i/>
        </w:rPr>
        <w:t>Соотношение между сторонами и углами треугольника. Скалярное произведение векторов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3. «Длина окружности. Площадь круга»</w:t>
      </w:r>
    </w:p>
    <w:p>
      <w:pPr>
        <w:pStyle w:val="Normal"/>
        <w:shd w:fill="FFFFFF" w:val="clear"/>
        <w:autoSpaceDE w:val="false"/>
        <w:spacing w:before="0" w:after="12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4. «Движения. Начальные сведения из стереометрии»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- 2 , в год - 68 (по программе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- 2 , в год - 68 (по плану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ГИ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по следующим основным темам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знаки равенства треугольник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знаки подобия треугольник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шение треугольник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ямоугольный тре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внобедренный тре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редняя линия треугольни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ысота, медиана, биссектриса угла треугольни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мечательные точки треугольни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лощадь треугольник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угольни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араллелограм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ямо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омб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вадра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рапец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авильные многоугольники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сательная к окружности и ее свой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Центральный и вписанный угл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ина окруж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лощадь круга и площадь сект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кружность, описанная около треугольни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кружность, вписанная в тре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бинация окружностей, описанной и вписанной в тре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сательная к окружности и ее свой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Центральный и вписанный угл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ина окруж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лощадь круга и площадь сект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кружность, описанная около треугольни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кружность, вписанная в треугольник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бинация окружностей, описанной и вписанной в треугольник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лина вект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вные вектор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ординаты вект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ложение векторов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множение вектора на число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зложение вектора по двум неколлинеарным вектора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гол между векто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калярное произведение векторов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изм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ирамид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е тел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ямой круговой цилиндр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ямой круговой конус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Шар и сф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материала по геометрии в 9 класс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2 уроках в недел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чебнику авт. Л.С Атанасян, В.Ф. Бутузов, С.Б. Кадомцев, Э.Г. Позняк, И.И. Юдина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91"/>
        <w:gridCol w:w="1148"/>
        <w:gridCol w:w="1392"/>
        <w:gridCol w:w="1403"/>
        <w:gridCol w:w="1392"/>
      </w:tblGrid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учеб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чебного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ые сро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ка к ГИА</w:t>
            </w:r>
          </w:p>
        </w:tc>
      </w:tr>
      <w:tr>
        <w:trPr>
          <w:trHeight w:val="23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Векторы (8 часов)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-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 1.1.  </w:t>
            </w:r>
          </w:p>
        </w:tc>
      </w:tr>
      <w:tr>
        <w:trPr>
          <w:trHeight w:val="1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вектора от данной то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1.</w:t>
            </w:r>
          </w:p>
        </w:tc>
      </w:tr>
      <w:tr>
        <w:trPr>
          <w:trHeight w:val="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2.</w:t>
            </w:r>
          </w:p>
        </w:tc>
      </w:tr>
      <w:tr>
        <w:trPr>
          <w:trHeight w:val="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скольких ве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80-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2.</w:t>
            </w:r>
          </w:p>
        </w:tc>
      </w:tr>
      <w:tr>
        <w:trPr>
          <w:trHeight w:val="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1.3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вектора на числ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4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5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1.6.</w:t>
            </w:r>
          </w:p>
        </w:tc>
      </w:tr>
      <w:tr>
        <w:trPr>
          <w:trHeight w:val="22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Х. Метод координат (10 часов)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вектора по двум неколлинеарным вектора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8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9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1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линии на плоск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2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окружност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3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4.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кторы. Метод координа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отношение между сторонами и углами треугольника. Скалярное произведение векторов (11 часов)</w:t>
            </w:r>
          </w:p>
        </w:tc>
      </w:tr>
      <w:tr>
        <w:trPr>
          <w:trHeight w:val="1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нус, косинус, танген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5.</w:t>
            </w:r>
          </w:p>
        </w:tc>
      </w:tr>
      <w:tr>
        <w:trPr>
          <w:trHeight w:val="1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 Формулы произ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2.6.</w:t>
            </w:r>
          </w:p>
        </w:tc>
      </w:tr>
      <w:tr>
        <w:trPr>
          <w:trHeight w:val="1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координат то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треуголь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1.</w:t>
            </w:r>
          </w:p>
        </w:tc>
      </w:tr>
      <w:tr>
        <w:trPr>
          <w:trHeight w:val="1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2.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3.3.</w:t>
            </w:r>
          </w:p>
        </w:tc>
      </w:tr>
      <w:tr>
        <w:trPr>
          <w:trHeight w:val="1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. Измерительные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9-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3.4.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101-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3.5.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п.103-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3.6.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ст №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и 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2. </w:t>
            </w:r>
            <w:r>
              <w:rPr>
                <w:rFonts w:cs="Times New Roman" w:ascii="Times New Roman" w:hAnsi="Times New Roman"/>
                <w:b/>
                <w:i/>
              </w:rPr>
              <w:t>«Соотношение между сторонами и углами треугольника. Скалярное произведение векторо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лина окружности. Площадь круга (12 часов)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многоугольни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 3.7.</w:t>
            </w:r>
          </w:p>
        </w:tc>
      </w:tr>
      <w:tr>
        <w:trPr>
          <w:trHeight w:val="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06-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8.</w:t>
            </w:r>
          </w:p>
        </w:tc>
      </w:tr>
      <w:tr>
        <w:trPr>
          <w:trHeight w:val="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9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авильных многоуго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10.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 3.11. 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 3.12. 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 и кругового сект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1-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 3.13. 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 и кругового сект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1-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3.14.</w:t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 №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лина окружности. Площадь круг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вижения (8 часов)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бражение плоскости на себ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Т 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1.</w:t>
            </w:r>
          </w:p>
        </w:tc>
      </w:tr>
      <w:tr>
        <w:trPr>
          <w:trHeight w:val="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2.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й перенос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5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3.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й перенос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 4.4.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5.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Движ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чальные сведения из стереометрии (8 час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_Benguiat;Courier New" w:hAnsi="AG_Benguiat;Courier New" w:cs="AG_Benguiat;Courier Ne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стереометрии. Многогран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§ 1, п.118-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6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Параллелепипе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20-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7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ла. Свойства прямоугольного параллелепипе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22-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8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п.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2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1.</w:t>
            </w:r>
          </w:p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и ш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ст №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п.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</w:t>
            </w:r>
          </w:p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аксиомах планиметрии (2 часа)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аксиомах планимет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п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6.2.</w:t>
            </w:r>
          </w:p>
        </w:tc>
      </w:tr>
      <w:tr>
        <w:trPr>
          <w:trHeight w:val="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торые сведения о развитии геомет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п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М и ПЗ, К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1" w:before="30" w:after="30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6.3.</w:t>
            </w:r>
          </w:p>
        </w:tc>
      </w:tr>
      <w:tr>
        <w:trPr>
          <w:trHeight w:val="81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1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торение (9 часов)</w:t>
            </w:r>
          </w:p>
        </w:tc>
      </w:tr>
      <w:tr>
        <w:trPr>
          <w:trHeight w:val="1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Решение зада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 и 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 в раздел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Тип учебного занят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М </w:t>
      </w:r>
      <w:r>
        <w:rPr>
          <w:rFonts w:cs="Times New Roman" w:ascii="Times New Roman" w:hAnsi="Times New Roman"/>
          <w:sz w:val="24"/>
          <w:szCs w:val="24"/>
        </w:rPr>
        <w:t>–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З - </w:t>
      </w:r>
      <w:r>
        <w:rPr>
          <w:rFonts w:cs="Times New Roman" w:ascii="Times New Roman" w:hAnsi="Times New Roman"/>
          <w:sz w:val="24"/>
          <w:szCs w:val="24"/>
        </w:rPr>
        <w:t>первичного закрепления новых знаний и способов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>– комплексное применение знаний и способов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 –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 знаний и способов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и умени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 – итоговый контроль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 в разделе «Подготовка к ГИ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 пройденного ранее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-  входной контроль знаний учащихся за прошлый учебный год (15-2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в форме теста (5-20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ебник для 7-9 классов./ Л.С. Атанасян, В.Ф. Бутузов, С.Б. Кадомцев, Э.Г. Позняк, И.И. Юдина/ М.: «Просвещение», 2009 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 / Б.Г. Зив, В.М. Мейлер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ы./ Т.М. Мищенко, А.Д. Блинк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-9 классах./ Л.С. Атанасян, В.Ф. Бутузов, Ю.А. Глахков, В.Б. Некрасов, И.И. Юди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Математика в школе», «Математика для школьников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атематика» - приложение к газете «Первое сентября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Сборник задач для проведения экзамена в 9 и 11 классах./  Аверьянов Д.И., Звавич Л.И., Пигарев Б.П., Рязановский А.Р.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.Просвещение, 2008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1:00Z</dcterms:created>
  <dc:creator>Ильина Наталья Васильевна</dc:creator>
  <dc:description/>
  <cp:keywords/>
  <dc:language>en-US</dc:language>
  <cp:lastModifiedBy>1</cp:lastModifiedBy>
  <cp:lastPrinted>2009-09-04T22:36:00Z</cp:lastPrinted>
  <dcterms:modified xsi:type="dcterms:W3CDTF">2011-12-14T18:45:00Z</dcterms:modified>
  <cp:revision>5</cp:revision>
  <dc:subject/>
  <dc:title>Пояснительная записка</dc:title>
</cp:coreProperties>
</file>