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матика. 5-6 кл. Автор В.И.Жохов. – М.: Мнемозина, 200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г –-М. Мнемозина, 2009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подавание ведется по первому варианту – 5 часов в неделю, </w:t>
      </w:r>
      <w:r>
        <w:rPr>
          <w:b/>
          <w:color w:val="000000"/>
        </w:rPr>
        <w:t>всего 175 часов</w:t>
      </w:r>
      <w:r>
        <w:rPr>
          <w:color w:val="000000"/>
        </w:rPr>
        <w:t xml:space="preserve">. В программу включены </w:t>
      </w:r>
      <w:r>
        <w:rPr>
          <w:b/>
          <w:color w:val="000000"/>
        </w:rPr>
        <w:t xml:space="preserve">3 ч. </w:t>
      </w:r>
      <w:r>
        <w:rPr>
          <w:color w:val="000000"/>
        </w:rPr>
        <w:t xml:space="preserve">повторения курса начальной школы, </w:t>
      </w:r>
      <w:r>
        <w:rPr>
          <w:i/>
          <w:color w:val="000000"/>
        </w:rPr>
        <w:t>входной контроль</w:t>
      </w:r>
      <w:r>
        <w:rPr>
          <w:color w:val="000000"/>
        </w:rPr>
        <w:t xml:space="preserve"> по ЗУН начальной школы (</w:t>
      </w:r>
      <w:r>
        <w:rPr>
          <w:b/>
          <w:color w:val="000000"/>
        </w:rPr>
        <w:t>1 ч.</w:t>
      </w:r>
      <w:r>
        <w:rPr>
          <w:color w:val="000000"/>
        </w:rPr>
        <w:t>), итоговый урок (</w:t>
      </w:r>
      <w:r>
        <w:rPr>
          <w:b/>
          <w:color w:val="000000"/>
        </w:rPr>
        <w:t>1 ч.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знаний учащихся осуществляется в виде тестовых заданий, самостоятельных работ, математических диктантов, тематических заче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Входный контороль по ЗУН начальной школы</w:t>
      </w:r>
    </w:p>
    <w:p>
      <w:pPr>
        <w:pStyle w:val="Normal"/>
        <w:rPr/>
      </w:pPr>
      <w:r>
        <w:rPr/>
        <w:t>Контрольная работа №1 «Натуральные числа и шкалы»</w:t>
      </w:r>
    </w:p>
    <w:p>
      <w:pPr>
        <w:pStyle w:val="Normal"/>
        <w:rPr/>
      </w:pPr>
      <w:r>
        <w:rPr/>
        <w:t>Контрольная работа №2 «Сложение и вычитание натуральных числе»</w:t>
      </w:r>
    </w:p>
    <w:p>
      <w:pPr>
        <w:pStyle w:val="Normal"/>
        <w:rPr/>
      </w:pPr>
      <w:r>
        <w:rPr/>
        <w:t>Контрольная работа №3 «Числовые и буквенные выражения. Уравнение»</w:t>
      </w:r>
    </w:p>
    <w:p>
      <w:pPr>
        <w:pStyle w:val="Normal"/>
        <w:rPr/>
      </w:pPr>
      <w:r>
        <w:rPr/>
        <w:t>Контрольная работа №4 «Умножение и деление натуральных чисел»</w:t>
      </w:r>
    </w:p>
    <w:p>
      <w:pPr>
        <w:pStyle w:val="Normal"/>
        <w:rPr/>
      </w:pPr>
      <w:r>
        <w:rPr/>
        <w:t>Контрольная работа №5 «Упрощение выражений»</w:t>
      </w:r>
    </w:p>
    <w:p>
      <w:pPr>
        <w:pStyle w:val="Normal"/>
        <w:rPr/>
      </w:pPr>
      <w:r>
        <w:rPr/>
        <w:t>Контрольная работа №6 «Площади и объемы»</w:t>
      </w:r>
    </w:p>
    <w:p>
      <w:pPr>
        <w:pStyle w:val="Normal"/>
        <w:rPr/>
      </w:pPr>
      <w:r>
        <w:rPr/>
        <w:t>Контрольная работа №7 «Обыкновенные дроби»</w:t>
      </w:r>
    </w:p>
    <w:p>
      <w:pPr>
        <w:pStyle w:val="Normal"/>
        <w:rPr/>
      </w:pPr>
      <w:r>
        <w:rPr/>
        <w:t>Контрольная работа №8 «Сложение  и вычитание смешанных чисел»</w:t>
      </w:r>
    </w:p>
    <w:p>
      <w:pPr>
        <w:pStyle w:val="Normal"/>
        <w:rPr/>
      </w:pPr>
      <w:r>
        <w:rPr/>
        <w:t>Контрольная работа №9 «Сложение и вычитание десятичных дробей»</w:t>
      </w:r>
    </w:p>
    <w:p>
      <w:pPr>
        <w:pStyle w:val="Normal"/>
        <w:rPr/>
      </w:pPr>
      <w:r>
        <w:rPr/>
        <w:t>Контрольная работа №10 «Умножение и деление десятичных дробей на натуральное число»</w:t>
      </w:r>
    </w:p>
    <w:p>
      <w:pPr>
        <w:pStyle w:val="Normal"/>
        <w:rPr/>
      </w:pPr>
      <w:r>
        <w:rPr/>
        <w:t>Контрольная работа №11 «Умножение и деление десятичных дробей»</w:t>
      </w:r>
    </w:p>
    <w:p>
      <w:pPr>
        <w:pStyle w:val="Normal"/>
        <w:rPr/>
      </w:pPr>
      <w:r>
        <w:rPr/>
        <w:t>Контрольная работа №12 «Проценты»</w:t>
      </w:r>
    </w:p>
    <w:p>
      <w:pPr>
        <w:pStyle w:val="Normal"/>
        <w:rPr/>
      </w:pPr>
      <w:r>
        <w:rPr/>
        <w:t>Контрольная работа №13 «Измерение углов»</w:t>
      </w:r>
    </w:p>
    <w:p>
      <w:pPr>
        <w:pStyle w:val="Normal"/>
        <w:rPr>
          <w:color w:val="000000"/>
        </w:rPr>
      </w:pPr>
      <w:r>
        <w:rPr/>
        <w:t>Контрольная работа №14  Итоговая</w:t>
      </w:r>
    </w:p>
    <w:p>
      <w:pPr>
        <w:sectPr>
          <w:type w:val="nextPage"/>
          <w:pgSz w:w="11906" w:h="16838"/>
          <w:pgMar w:left="1134" w:right="851" w:gutter="0" w:header="0" w:top="1021" w:footer="0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yle8"/>
        <w:rPr>
          <w:b/>
          <w:b/>
          <w:caps/>
          <w:color w:val="000000"/>
          <w:sz w:val="8"/>
        </w:rPr>
      </w:pPr>
      <w:r>
        <w:rPr>
          <w:b/>
          <w:caps/>
          <w:color w:val="000000"/>
          <w:sz w:val="8"/>
        </w:rPr>
      </w:r>
    </w:p>
    <w:tbl>
      <w:tblPr>
        <w:tblW w:w="94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"/>
        <w:gridCol w:w="4915"/>
        <w:gridCol w:w="632"/>
        <w:gridCol w:w="2864"/>
      </w:tblGrid>
      <w:tr>
        <w:trPr/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Style8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Календарно-тематическое</w:t>
      </w:r>
      <w:r>
        <w:rPr>
          <w:b/>
        </w:rPr>
        <w:t xml:space="preserve">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ч в неделю, всего 175 ч </w:t>
      </w:r>
      <w:r>
        <w:rPr/>
        <w:br/>
      </w:r>
    </w:p>
    <w:tbl>
      <w:tblPr>
        <w:tblW w:w="1601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374"/>
        <w:gridCol w:w="1145"/>
        <w:gridCol w:w="3095"/>
        <w:gridCol w:w="1330"/>
        <w:gridCol w:w="1924"/>
        <w:gridCol w:w="17"/>
        <w:gridCol w:w="2707"/>
        <w:gridCol w:w="2043"/>
        <w:gridCol w:w="80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ебования к уровню подготов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контроля, измерител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менты дополнительного содержа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-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начальной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вторить материал начальной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вторить материал начальной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1. Натуральные числа и шкалы. (1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К.</w:t>
            </w:r>
          </w:p>
          <w:p>
            <w:pPr>
              <w:pStyle w:val="Style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№18(а,б),23(а,б)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3(в,г,д),24(а,б,в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4(г,д,е),25,30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отрезка, понятие треугольника, понятие длины отрезка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,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(стр2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4(1,2,3),6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4(2,4,6),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3 №68(а,б), 6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ЗУН начальной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лоскости, прямой, луча, дополнительных лучей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,</w:t>
            </w:r>
          </w:p>
          <w:p>
            <w:pPr>
              <w:pStyle w:val="Style8"/>
              <w:spacing w:before="280" w:after="0"/>
              <w:rPr/>
            </w:pPr>
            <w:r>
              <w:rPr/>
              <w:t>УО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,3 </w:t>
            </w:r>
          </w:p>
          <w:p>
            <w:pPr>
              <w:pStyle w:val="Style8"/>
              <w:spacing w:before="280" w:after="0"/>
              <w:rPr/>
            </w:pPr>
            <w:r>
              <w:rPr/>
              <w:t>№</w:t>
            </w:r>
            <w:r>
              <w:rPr/>
              <w:t>68(в,г),9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№100,102,106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шкалы, деления шкалы, координатного луча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№106(в,г),136(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136(3,4),138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№139,144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, разрядов чисел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"Меры массы" стр4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№144(в),168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68(в,г),169(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69(а,б),172(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"Натуральные числа и шкалы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2. Сложение и вычитание натуральных чисел. (21 час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сложения, свойства сложения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многозначные числа, применять свойства сложения при вычислен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(стр3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9,240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№231(а,б),240(в,г)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№231(в,г),240(д,е)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вычитания, свойства вычитания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(стр65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89,290 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0(в,г),29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2,29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4,296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числового и буквенного выражений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28(а,б),330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0(в,г),331(в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3,334,336(а</w:t>
            </w:r>
            <w:r>
              <w:rPr>
                <w:vertAlign w:val="subscript"/>
              </w:rPr>
              <w:t>1</w:t>
            </w:r>
            <w:r>
              <w:rPr/>
              <w:t>,б</w:t>
            </w:r>
            <w:r>
              <w:rPr>
                <w:vertAlign w:val="sub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войства сложения и вычитания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№364(а,б),365(а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364(в,г),365(б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365 (а</w:t>
            </w:r>
            <w:r>
              <w:rPr>
                <w:vertAlign w:val="subscript"/>
              </w:rPr>
              <w:t>2</w:t>
            </w:r>
            <w:r>
              <w:rPr/>
              <w:t>,б</w:t>
            </w:r>
            <w:r>
              <w:rPr>
                <w:vertAlign w:val="subscript"/>
              </w:rPr>
              <w:t>2</w:t>
            </w:r>
            <w:r>
              <w:rPr/>
              <w:t>),36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по теме: "Сложение и вычитание натуральных чисел."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уравнения, понятие корня уравнения. 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№392(1),393(а</w:t>
            </w:r>
            <w:r>
              <w:rPr>
                <w:vertAlign w:val="subscript"/>
              </w:rPr>
              <w:t>1</w:t>
            </w:r>
            <w:r>
              <w:rPr/>
              <w:t>),395(а,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№393(б</w:t>
            </w:r>
            <w:r>
              <w:rPr>
                <w:vertAlign w:val="subscript"/>
              </w:rPr>
              <w:t>1</w:t>
            </w:r>
            <w:r>
              <w:rPr/>
              <w:t>),395(б,г,е),</w:t>
            </w:r>
          </w:p>
          <w:p>
            <w:pPr>
              <w:pStyle w:val="Style8"/>
              <w:spacing w:before="280" w:after="0"/>
              <w:rPr/>
            </w:pPr>
            <w:r>
              <w:rPr/>
              <w:t>396 (а),397 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атериал,</w:t>
            </w:r>
          </w:p>
          <w:p>
            <w:pPr>
              <w:pStyle w:val="Style8"/>
              <w:spacing w:before="280" w:after="0"/>
              <w:rPr/>
            </w:pPr>
            <w:r>
              <w:rPr/>
              <w:t>стр34-35,Вар Б-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"Уравнения"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3. Умножение и деление натуральных чисел (27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вание компонентов и результата действия умножения, свойства умножения.</w:t>
            </w:r>
          </w:p>
          <w:p>
            <w:pPr>
              <w:pStyle w:val="Style8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0 (а),451 (а,в),455(а,б,в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0(б),451(б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7,461 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8,461 (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62 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2№494,504(а,б),517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04(в,г),517(в,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12(1), №513(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12(2), №513(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24(в,д,е),51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Контрольная работа № 4 по теме: «Умножение и деление натуральных чисел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- 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с остатк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3 №550(а,б),551(а,б),556 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с остатк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13  №550(в,г),551(в,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с остатк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13  №552,5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 №609(а,в),610(а,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 №609(б,г),610(б,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№611(а),6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№613(б),61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15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3(1),644,64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5  № 643(2),646,647(в,г),638(в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вадрат и к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,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10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№647(е,ж,з),</w:t>
            </w:r>
          </w:p>
          <w:p>
            <w:pPr>
              <w:pStyle w:val="Normal"/>
              <w:rPr/>
            </w:pPr>
            <w:r>
              <w:rPr/>
              <w:t>663,667(1,3,5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вадрат и к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  №624,638(а,б).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«Упрощение выражений. Порядок выполнения действий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4.Площади и объемы (12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Формул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17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93(а,в),701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Формул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№701(б),702(б),705,707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щадь. Площадь прямо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8№601(в,г,д),693 (б,г),735(1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щадь. Площадь прямо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8  №736(1),738,74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19  №742,745,779,78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20  №780,788,811,814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 справка (стр12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21№607(1урав),639(ж,з,к),840,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ЗИ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21  №614(а,б),843,846(а,б),848(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 справка (стр131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Контрольная работа № 6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Площади и объ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§5. Обыкновенные дроби  (23 час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справка (стр137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2  №871(1 урав),874,875,878</w:t>
            </w:r>
          </w:p>
          <w:p>
            <w:pPr>
              <w:pStyle w:val="Normal"/>
              <w:rPr/>
            </w:pPr>
            <w:r>
              <w:rPr/>
              <w:t>(а,б,в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тр17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2  №876,87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справка (стр17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15,925,92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 справка (стр177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27(а),928,929,9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№924(1,2),</w:t>
            </w:r>
          </w:p>
          <w:p>
            <w:pPr>
              <w:pStyle w:val="Normal"/>
              <w:rPr/>
            </w:pPr>
            <w:r>
              <w:rPr/>
              <w:t>930,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№955,959,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 №965,967,970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авнение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№971(а),99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999,1000,100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2,1004(а,в),1028(а,б,в),103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4(б,г),10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Обыкновенные дроби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№1039,1041(а,б,г,д,ж,з)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40,104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№1042(б),1044,1045,104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и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№1067(а,в),1074(1),1081(урав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  №1067(б,г),</w:t>
            </w:r>
          </w:p>
          <w:p>
            <w:pPr>
              <w:pStyle w:val="Normal"/>
              <w:rPr/>
            </w:pPr>
            <w:r>
              <w:rPr/>
              <w:t>1076(б,г),1077(б,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мешанные чис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8  №1103,110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мешанные чис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8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0(а),11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  №1134(1),1136(а,б,д,е),113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  №1134(2),1139(у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№1141,1142,</w:t>
            </w:r>
          </w:p>
          <w:p>
            <w:pPr>
              <w:pStyle w:val="Normal"/>
              <w:rPr/>
            </w:pPr>
            <w:r>
              <w:rPr/>
              <w:t>1158(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Сложение и вычитание обыкновенных дробей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6. Десятичные дроби. Сложение и вычитание десятичных дробей  13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0  №1154,1166(а)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03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0  №1166(б),116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1  №1196(б),1198(а,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31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0, 120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 №1205(а,г),1255(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№1205(б,д),1255(б,г),1256(б,д,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№1205(в,е),1255(в,е),1256(в,е,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 №1262,1263(а,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  №1297(а,б(нечё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№1268(а,б),1293(а,в),1294,1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№1268(в,г),1293(б,г),1302,13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Контрольная работа № 9 по теме: 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Сложение и вычитание десятичных дробей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7. Умножение и деление десятичных дробей  26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24(а,б(чёт)),1328(1(урав)),133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30(б,г,е),1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№1328(2(урав)),1333,1334(а-2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№1368(а,в),1373(а),1375(а,б,в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  №1368(г,д),1373(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35  №1372, 137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  №1375(д,е,ж,з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№1379(д,е,ж,з,и),138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«Умножение и деление десятичных дробей на натуральное число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 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382(урав),1384(чёт),1389(а,в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432(3,4строч),1433,1437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  №1425,1431(а,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  №1434,1440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439(б,г),1442(а,в,д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31(в),1474(а),1483(а,г,ж),14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74(б),1489(б,г),1492(а),149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74(в),1476,1483(б,д,з),149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83(в,е,и),149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358,1492(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2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16(а,в,д),1524(а),1526,1535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4(б),1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еднее арифметическо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9,15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еднее арифметическо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8,1535(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Умножение и деление десятичных дробей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§8. Инструменты для вычислений и измерений (17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Микрокалькулято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тор. справка </w:t>
            </w:r>
          </w:p>
          <w:p>
            <w:pPr>
              <w:pStyle w:val="Normal"/>
              <w:jc w:val="center"/>
              <w:rPr/>
            </w:pPr>
            <w:r>
              <w:rPr/>
              <w:t>(стр23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9№1548(а),1556(а,г),1557,1596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Микрокалькулято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9  №1559(урав)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43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596(б),1598,159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0,1601,1642(а),1612(а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2,160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5,160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9,16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12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«Проценты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1№1637(1),1638,1641,1642(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41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238(д,е),164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(стр256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  №1645,168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№1442,1681(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Измерение  углов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Транспорти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№1359(в,г),1681(2),1685,168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5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3  №1700(б),1701(а,б),</w:t>
            </w:r>
          </w:p>
          <w:p>
            <w:pPr>
              <w:pStyle w:val="Normal"/>
              <w:rPr/>
            </w:pPr>
            <w:r>
              <w:rPr/>
              <w:t>1706,184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3№1700(в),1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13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Инструменты для вычислений и измерений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вое повторение (16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 1-16  №172,180,333,34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№376(а,г),461(а),487(а,г),533(а,г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Решение задач на  дви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заимосвязь между величинами «скорость», «время», «расстояние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,607(1(урав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Решение задач на  дви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6,1199(1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правила действий с дробями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робями, сравнивать дроб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7(а,в,д),1018(а,в),1020,103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,1067,1069,1084(а,в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6(чёт),1117(1,2строч),1134(1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, М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 30-38  №1144,120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, 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9(1,2строчки), 1397(1строч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9(а,б,в),1464(а,б,в), 1493,149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 Задачи на 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Знать</w:t>
            </w:r>
            <w:r>
              <w:rPr/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8,1599,16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 Задачи на 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6,1612(б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 Задачи на проц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ссв. на форзаце учеб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УПКЗУ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: обобщать и систематизировать зна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авила коллективной работы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общающее повто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хи  о  математ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i/>
                <w:i/>
              </w:rPr>
            </w:pPr>
            <w:r>
              <w:rPr>
                <w:i/>
              </w:rPr>
              <w:t>Итоговый ур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1.   Натуральные числа и шкалы – 15 часов</w:t>
      </w:r>
    </w:p>
    <w:p>
      <w:pPr>
        <w:pStyle w:val="Normal"/>
        <w:rPr>
          <w:color w:val="000000"/>
        </w:rPr>
      </w:pPr>
      <w:r>
        <w:rPr>
          <w:color w:val="000000"/>
        </w:rPr>
        <w:t>Обозначе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Отрезок, Длина отрезка. Треугольник.</w:t>
      </w:r>
    </w:p>
    <w:p>
      <w:pPr>
        <w:pStyle w:val="Normal"/>
        <w:rPr>
          <w:color w:val="000000"/>
        </w:rPr>
      </w:pPr>
      <w:r>
        <w:rPr>
          <w:color w:val="000000"/>
        </w:rPr>
        <w:t>Плоскость, прямая, луч.</w:t>
      </w:r>
    </w:p>
    <w:p>
      <w:pPr>
        <w:pStyle w:val="Normal"/>
        <w:rPr>
          <w:color w:val="000000"/>
        </w:rPr>
      </w:pPr>
      <w:r>
        <w:rPr>
          <w:color w:val="000000"/>
        </w:rPr>
        <w:t>Шкалы и координаты.</w:t>
      </w:r>
    </w:p>
    <w:p>
      <w:pPr>
        <w:pStyle w:val="Normal"/>
        <w:rPr>
          <w:color w:val="000000"/>
        </w:rPr>
      </w:pPr>
      <w:r>
        <w:rPr>
          <w:color w:val="000000"/>
        </w:rPr>
        <w:t>Меньше или больш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0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0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0"/>
        </w:numPr>
        <w:rPr/>
      </w:pPr>
      <w:r>
        <w:rPr/>
        <w:t>Измерительные инструменты.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9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sz w:val="20"/>
          <w:szCs w:val="20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20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2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365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2.65pt;mso-position-vertical-relative:page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3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9.   Повторение. Решение задач – 16ч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8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Жохов В.И. Математика, 5 класс. – М.: Мнемозина, 2009.</w:t>
      </w:r>
    </w:p>
    <w:p>
      <w:pPr>
        <w:pStyle w:val="Style8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 М.: Мнемозина, 2004-2007. 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>
          <w:color w:val="000000"/>
        </w:rPr>
        <w:t>Миндюк М.Б., Рудницкая В.Н. Математика; Рабочая тетрадь для 5 класса. М.: Генжер, 2004-2008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 М.: Просвещение, 2005. </w:t>
      </w:r>
    </w:p>
    <w:p>
      <w:pPr>
        <w:pStyle w:val="Style8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ришина И.Н. Математика. 5 класс. Тесты. – Саратов: Лицей, 2009.</w:t>
      </w:r>
    </w:p>
    <w:p>
      <w:pPr>
        <w:pStyle w:val="Style8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6">
    <w:name w:val=" Знак Знак6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993333"/>
      <w:u w:val="single"/>
    </w:rPr>
  </w:style>
  <w:style w:type="character" w:styleId="2">
    <w:name w:val=" Знак Знак2"/>
    <w:basedOn w:val="Style5"/>
    <w:qFormat/>
    <w:rPr>
      <w:b/>
      <w:bCs/>
      <w:color w:val="000000"/>
      <w:sz w:val="32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;Century Gothic" w:hAnsi="Calibri;Century Gothic" w:cs="Calibri;Century Gothic"/>
      <w:i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cs="Calibri;Century Gothic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9:00Z</dcterms:created>
  <dc:creator>inna</dc:creator>
  <dc:description/>
  <cp:keywords/>
  <dc:language>en-US</dc:language>
  <cp:lastModifiedBy>1</cp:lastModifiedBy>
  <cp:lastPrinted>2010-09-05T23:14:00Z</cp:lastPrinted>
  <dcterms:modified xsi:type="dcterms:W3CDTF">2010-10-25T17:21:00Z</dcterms:modified>
  <cp:revision>7</cp:revision>
  <dc:subject/>
  <dc:title>Муниципальное общеобразовательное учреждение </dc:title>
</cp:coreProperties>
</file>