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</w:t>
      </w:r>
      <w:r>
        <w:rPr>
          <w:rFonts w:cs="Bookman Old Style" w:ascii="Bookman Old Style" w:hAnsi="Bookman Old Style"/>
          <w:b/>
          <w:sz w:val="44"/>
          <w:szCs w:val="44"/>
        </w:rPr>
        <w:t>алгебре и началам анализа, 10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 ч. в неделю, 105 ч. за го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е пособие: Алгебра и начала анализа 10-11 класс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Н. Колмогоров и д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93"/>
        <w:gridCol w:w="1103"/>
        <w:gridCol w:w="216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учаемого материа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ИГОНОМЕТРИЧЕСКИЕ ВЫРАЖЕНИЯ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: Алг, 9 кл. (22 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2. Тригонометрические функции любого уг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инуса, косинуса, тангенса и котангенса (п. 28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инуса, косинуса, тангенса и котангенса (п. 29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нная мера угла (п. 30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13. Основные тригонометрические формул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тригонометрическими функциями одного и того угла (п. 3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 (п. 3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приведения (п. 3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трольная работа №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14. Формулы сложения и их следств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ы сложения. Формулы двойного угла </w:t>
            </w:r>
          </w:p>
          <w:p>
            <w:pPr>
              <w:pStyle w:val="Normal"/>
              <w:rPr/>
            </w:pPr>
            <w:r>
              <w:rPr/>
              <w:t>(п. 34-35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уммы и разности тригонометрических выражений (п. 36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ФУНКЦИИ (32 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1. Тригонометрические функции числового аргумен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, тангенс и котангенс (повторе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ункции и их графики (п. 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2. Основные свойства функ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и их графики (п. 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ные и нечетные функции. Периодичность тригонометрических функций (п. 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ние и убывание функций. Экстремумы (п. 5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ункций (п. 6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тригонометрических функций. Гармонические колебания (п. 7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3. Решение тригонометрических уравнений и неравен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ксинус, арккосинус, арктангенс (п. 8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 (п. 9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 (п. 10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тригонометрических уравнений и систем уравнений (п. 1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НАЯ И ЕЕ ПРИМЕНЕНИЯ (39 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. Производ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ащение функции (п. 1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производной (п. 1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о непрерывности и предельном переходе </w:t>
            </w:r>
          </w:p>
          <w:p>
            <w:pPr>
              <w:pStyle w:val="Normal"/>
              <w:rPr/>
            </w:pPr>
            <w:r>
              <w:rPr/>
              <w:t>(п. 1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вычисления производных (п. 15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 сложной функции (п. 16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ые тригонометрических функций (п. 17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5. Применение непрерывности и производн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я непрерывности (п. 18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графику функции (п. 19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ые вычисления (п. 20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 в физике и технике (п. 2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6. Применение производной к исследованию фун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возрастания (убывания) функции (п. 2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ические точки функции, максимумы и минимумы (п. 23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 (п. 2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ее и наименьшее значения функции (п. 25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ВОЕ ПОВТОРЕНИЕ (9+3 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выраж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ункци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уравн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роизводно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Итоговая контрольная работа № 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22:00Z</dcterms:created>
  <dc:creator>User1</dc:creator>
  <dc:description/>
  <dc:language>en-US</dc:language>
  <cp:lastModifiedBy>Tkachyov A.N.</cp:lastModifiedBy>
  <dcterms:modified xsi:type="dcterms:W3CDTF">2008-09-23T18:25:00Z</dcterms:modified>
  <cp:revision>10</cp:revision>
  <dc:subject/>
  <dc:title>10класс  «Алгебра и начала анализа, 10-11» автор А</dc:title>
</cp:coreProperties>
</file>